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0</w:t>
      </w:r>
      <w:r>
        <w:rPr>
          <w:sz w:val="48"/>
          <w:szCs w:val="48"/>
        </w:rPr>
        <w:t>年妈妈的朋友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新时代的邻里之友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年妈妈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我们的生活因为新冠疫情而发生了巨大的变化。人们被迫远离彼此，许多社区活动和集会都被迫暂停。但即便如此，妈妈们依然展现出了坚韧不拔的精神，他们通过建立新的联系、帮助彼此度过难关，证明了亲情与友谊的力量。</w:t>
      </w:r>
      <w:r>
        <w:rPr>
          <w:sz w:val="32"/>
          <w:szCs w:val="32"/>
        </w:rPr>
        <w:t>&lt;/p&gt;&lt;p&gt;&lt;img src="/static-img/ZeT1xSY4lF4h28Hrc_To-8xe8zLlQCLNIa7FY6uEm2-5WVxuDI63QI7Z-J7Ux85S.jp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我们所说的这些女性中的一员。她住在一个普通的小区里，从事全职工作，一家三口平平安安，但她始终记得她的邻居需要帮助。在这个特殊的时候，她主动伸出援手，为周围的人提供各种形式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每当有居民感冒或者发烧时，她总是第一时间给他们送去热汤或者药品。而且，她还组织了一次小区里的清洁行动，让大家共同打扫自己的住宅和公共区域，这样做不仅提高了小区整体卫生水平，也增进了邻里间的情谊。</w:t>
      </w:r>
      <w:r>
        <w:rPr>
          <w:sz w:val="32"/>
          <w:szCs w:val="32"/>
        </w:rPr>
        <w:t>&lt;/p&gt;&lt;p&gt;&lt;img src="/static-img/fass7Ue0QEVPgIIj2NVf9Mxe8zLlQCLNIa7FY6uEm2-3moX9TBUY8mqNzyoWZtGIbo-U8mzvTMJdx8QnmEzxnPQCUenWvLxZEYX4DkkVtVrUkuoKVntjZI5vaHAV9cEk.jpg"&gt;&lt;/p&gt;&lt;p&gt;</w:t>
      </w:r>
      <w:r>
        <w:rPr>
          <w:sz w:val="32"/>
          <w:szCs w:val="32"/>
        </w:rPr>
        <w:t>还有一个例子更能体现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善举。在一次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中，小区内一位老人因为失去了手机信号无法紧急求助，而这位好心的母亲迅速响应，并用自己的车辆将老人安全带到家中。此后，她又协调其他居民一起帮忙修复房屋受损的地方，使得整个小区避免了更严重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下，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了小区中的标志性人物。她的善举激励着周围的人也开始参与到社区服务中来，不断地传递着希望与温暖。这就是我们要表彰的一种精神——无私奉献、互助共赢，是我们每个人都应该学习并实践起来的事情。</w:t>
      </w:r>
      <w:r>
        <w:rPr>
          <w:sz w:val="32"/>
          <w:szCs w:val="32"/>
        </w:rPr>
        <w:t>&lt;/p&gt;&lt;p&gt;&lt;img src="/static-img/vwTxUN01gr1JAbx0T7DGJcxe8zLlQCLNIa7FY6uEm2-3moX9TBUY8mqNzyoWZtGIbo-U8mzvTMJdx8QnmEzxnPQCUenWvLxZEYX4DkkVtVrUkuoKVntjZI5vaHAV9cEk.jpeg"&gt;&lt;/p&gt;&lt;p&gt;</w:t>
      </w:r>
      <w:r>
        <w:rPr>
          <w:sz w:val="32"/>
          <w:szCs w:val="32"/>
        </w:rPr>
        <w:t>随着疫情逐渐得到控制，小区也逐渐恢复到了往日景象，但对于“</w:t>
      </w:r>
      <w:r>
        <w:rPr>
          <w:sz w:val="32"/>
          <w:szCs w:val="32"/>
        </w:rPr>
        <w:t>2020</w:t>
      </w:r>
      <w:r>
        <w:rPr>
          <w:sz w:val="32"/>
          <w:szCs w:val="32"/>
        </w:rPr>
        <w:t xml:space="preserve">年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朋友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以及像她这样为他人付出爱心的人们来说，那些共同度过难关时刻永远不会消失，因为那是她们生命中宝贵的一课，是对未来社会所需最深刻的人文教育。</w:t>
      </w:r>
      <w:r>
        <w:rPr>
          <w:sz w:val="32"/>
          <w:szCs w:val="32"/>
        </w:rPr>
        <w:t>&lt;/p&gt;&lt;p&gt;&lt;a href = "/doc/700909-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新时代的邻里之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们</w:t>
      </w:r>
      <w:r>
        <w:rPr>
          <w:sz w:val="32"/>
          <w:szCs w:val="32"/>
        </w:rPr>
        <w:t>.doc" rel="alternate" download="700909-2020</w:t>
      </w:r>
      <w:r>
        <w:rPr>
          <w:sz w:val="32"/>
          <w:szCs w:val="32"/>
        </w:rPr>
        <w:t>年妈妈的朋友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新时代的邻里之友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妈妈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